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rPr>
        <w:t>Trường Đại học Công nghiệp Quảng Ninh</w:t>
      </w:r>
      <w:r>
        <w:rPr>
          <w:sz w:val="28"/>
          <w:szCs w:val="28"/>
          <w:lang w:val="en-US"/>
        </w:rPr>
        <w:t xml:space="preserve"> là cơ sở giáo dục Đại học trực thuộc Bộ Công Thương </w:t>
      </w:r>
      <w:r>
        <w:rPr>
          <w:sz w:val="28"/>
          <w:szCs w:val="28"/>
        </w:rPr>
        <w:t>được thành lập ngày 25/11/1958.</w:t>
      </w:r>
      <w:r>
        <w:rPr>
          <w:sz w:val="28"/>
          <w:szCs w:val="28"/>
          <w:lang w:val="en-US"/>
        </w:rPr>
        <w:t xml:space="preserve"> </w:t>
      </w:r>
      <w:r>
        <w:rPr>
          <w:sz w:val="28"/>
          <w:szCs w:val="28"/>
        </w:rPr>
        <w:t xml:space="preserve">Trải qua </w:t>
      </w:r>
      <w:r>
        <w:rPr>
          <w:sz w:val="28"/>
          <w:szCs w:val="28"/>
          <w:lang w:val="en-US"/>
        </w:rPr>
        <w:t>61</w:t>
      </w:r>
      <w:r>
        <w:rPr>
          <w:sz w:val="28"/>
          <w:szCs w:val="28"/>
        </w:rPr>
        <w:t xml:space="preserve"> năm xây dựng và phát triển, nhà trường đã không ngừng vươn lên trở thành một cơ sở đào tạo Đại học đa cấp, đa ngành cung cấp nguồn nhân lực chất lượng cao về các lĩnh vực Kỹ thuật điện, Điện – Điện tử, Tự động hóa, Kinh tế, Công nghệ thông tin, Cơ khí động lực, Tuyển khoáng, Trắc địa địa chất, Xây dựng hầm và cầu, Khai thác mỏ… là trung tâm nghiên cứu khoa học, ứng dụng và chuyển giao công nghệ, phục vụ sự nghiệp phát triển kinh tế - xã hội của tỉnh Quảng Ninh và khu vực.</w:t>
      </w:r>
    </w:p>
    <w:p>
      <w:pPr>
        <w:pStyle w:val="Normal"/>
        <w:ind w:firstLine="720"/>
        <w:jc w:val="both"/>
        <w:rPr/>
      </w:pPr>
      <w:r>
        <w:rPr>
          <w:spacing w:val="-2"/>
          <w:sz w:val="28"/>
          <w:szCs w:val="28"/>
        </w:rPr>
        <w:t xml:space="preserve">Với hệ thống cơ sở vật chất ngày càng được hoàn thiện, hiện đại hoá, đáp ứng yêu cầu đào tạo đa ngành, bao gồm hệ thống phòng học, giảng đường đạt tiêu chuẩn đã được xây dựng; hệ thống phòng thí nghiệm, thư viện được hoàn chỉnh, hiện đại hoá... Ngoài diện tích 12 ha hiện nay tại cơ sở chính xã Yên Thọ - TX. Đông Triều, nhà trường đang triển khai xây dựng cơ sở II tại phường Minh Thành - TX. Quảng Yên với diện tích 50ha gồm nhiều hạng mục công trình đã được Chính phủ phê duyệt với tổng mức đầu tư từ năm 2007 đến năm 2025 là 801 tỷ đồng. </w:t>
      </w:r>
    </w:p>
    <w:p>
      <w:pPr>
        <w:pStyle w:val="Normal"/>
        <w:ind w:firstLine="720"/>
        <w:jc w:val="both"/>
        <w:rPr/>
      </w:pPr>
      <w:r>
        <w:rPr>
          <w:spacing w:val="-6"/>
          <w:sz w:val="28"/>
          <w:szCs w:val="28"/>
        </w:rPr>
        <w:t xml:space="preserve">Hiện nay Nhà trường đã xây dựng được đội ngũ với </w:t>
      </w:r>
      <w:r>
        <w:rPr>
          <w:spacing w:val="-6"/>
          <w:sz w:val="28"/>
          <w:szCs w:val="28"/>
          <w:lang w:val="en-US"/>
        </w:rPr>
        <w:t>266</w:t>
      </w:r>
      <w:r>
        <w:rPr>
          <w:spacing w:val="-6"/>
          <w:sz w:val="28"/>
          <w:szCs w:val="28"/>
        </w:rPr>
        <w:t xml:space="preserve"> cán bộ, công chức đủ về số lượng, đồng bộ về cơ cấu, đạt chuẩn về trình độ. Trong tổng số 2</w:t>
      </w:r>
      <w:r>
        <w:rPr>
          <w:spacing w:val="-6"/>
          <w:sz w:val="28"/>
          <w:szCs w:val="28"/>
          <w:lang w:val="en-US"/>
        </w:rPr>
        <w:t>2</w:t>
      </w:r>
      <w:r>
        <w:rPr>
          <w:spacing w:val="-6"/>
          <w:sz w:val="28"/>
          <w:szCs w:val="28"/>
        </w:rPr>
        <w:t>0 giảng viên cơ hữu có 2</w:t>
      </w:r>
      <w:r>
        <w:rPr>
          <w:spacing w:val="-6"/>
          <w:sz w:val="28"/>
          <w:szCs w:val="28"/>
          <w:lang w:val="en-US"/>
        </w:rPr>
        <w:t>8</w:t>
      </w:r>
      <w:r>
        <w:rPr>
          <w:spacing w:val="-6"/>
          <w:sz w:val="28"/>
          <w:szCs w:val="28"/>
        </w:rPr>
        <w:t xml:space="preserve"> tiến sĩ, 36 nghiên cứu sinh và 150 thạc sĩ. Ngoài ra, còn có hàng trăm nhà khoa học trong và ngoài nước tham gia đào tạo Đại học và sau Đại học tại Trường. </w:t>
      </w:r>
    </w:p>
    <w:p>
      <w:pPr>
        <w:pStyle w:val="Normal"/>
        <w:ind w:firstLine="720"/>
        <w:jc w:val="both"/>
        <w:rPr/>
      </w:pPr>
      <w:r>
        <w:rPr>
          <w:sz w:val="28"/>
          <w:szCs w:val="28"/>
        </w:rPr>
        <w:t>Hiện nay Nhà trường đang đào tạo 2 ngành ở trình độ Cao học, 12 ngành ở trình độ Đại học với 26 chuyên ngành và 12 nghề ở trình độ Cao đẳng đáp ứng nguồn nhân lực cho sự phát triển kinh tế, xã hội của địa phương và đất nước.</w:t>
      </w:r>
    </w:p>
    <w:p>
      <w:pPr>
        <w:pStyle w:val="Normal"/>
        <w:ind w:firstLine="720"/>
        <w:jc w:val="both"/>
        <w:rPr/>
      </w:pPr>
      <w:r>
        <w:rPr>
          <w:sz w:val="28"/>
          <w:szCs w:val="28"/>
        </w:rPr>
        <w:t xml:space="preserve">Việc mở rộng mối quan hệ, hợp tác với với các trường Đại học, các Viện nghiên cứu  trong và ngoài nước cũng được Nhà trường chú trọng đẩy mạnh trong thời gian qua.Hiện nhà trường có mối quan hệ hợp tác với trên 40 cơ sở Đào tạo và nghiên cứu khoa học quốc tế như: Trung Quốc, Hàn Quốc, Nhật Bản, Nga, Ba Lan, Pháp, Canada, Hoa Kỳ... Đây là cơ hội để tìm kiếm học bổng cho những sinh viên xuất sắc và đội ngũ giảng viên của nhà trường.  </w:t>
      </w:r>
    </w:p>
    <w:p>
      <w:pPr>
        <w:pStyle w:val="Normal"/>
        <w:ind w:firstLine="720"/>
        <w:jc w:val="both"/>
        <w:rPr/>
      </w:pPr>
      <w:r>
        <w:rPr>
          <w:sz w:val="28"/>
          <w:szCs w:val="28"/>
        </w:rPr>
        <w:t xml:space="preserve">Trong </w:t>
      </w:r>
      <w:r>
        <w:rPr>
          <w:sz w:val="28"/>
          <w:szCs w:val="28"/>
          <w:lang w:val="en-US"/>
        </w:rPr>
        <w:t>quá trình đào tạo</w:t>
      </w:r>
      <w:r>
        <w:rPr>
          <w:sz w:val="28"/>
          <w:szCs w:val="28"/>
        </w:rPr>
        <w:t>, Nhà trường đặc biệt chú trọng đến việc hợp tác với các doanh nghiệp trong quá trình xây dựng các chương trình đào tạo, phối hợp đưa sinh viên thực hành thực tập ngay tại doanh nghiệp, từ đó nâng cao tính ứng dụng của các chương trình đào tạo, đáp ứng kịp thời và tốt nhất nhu cầu thực tế  của xã hội. Ngoài ra, việc chú trọng hợp tác với các doanh nghiệp cũng đồng thời là cơ sở để tạo cơ hội việc làm cho sinh viên sau khi tốt nghiệp.</w:t>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0:40:00Z</dcterms:created>
  <dc:creator>A</dc:creator>
  <dc:description/>
  <cp:keywords/>
  <dc:language>en-US</dc:language>
  <cp:lastModifiedBy>Lê Hồ Hiếu</cp:lastModifiedBy>
  <cp:lastPrinted>2019-12-12T22:12:00Z</cp:lastPrinted>
  <dcterms:modified xsi:type="dcterms:W3CDTF">2019-12-12T15:28:00Z</dcterms:modified>
  <cp:revision>2</cp:revision>
  <dc:subject/>
  <dc:title/>
</cp:coreProperties>
</file>