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25"/>
      </w:tblGrid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T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gành, chuyên ngành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ài chính ngân hàng (mã ngành: 734020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(gồm 01 chuyên ngành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ài chính doanh nghiệp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ế toán </w:t>
            </w:r>
            <w:r>
              <w:rPr>
                <w:rFonts w:cs="Arial" w:ascii="Arial" w:hAnsi="Arial"/>
                <w:i/>
                <w:sz w:val="26"/>
                <w:szCs w:val="26"/>
              </w:rPr>
              <w:t>(gồm 01 chuyên ngành):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(mã ngành: 734030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ế toán tổng hợp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uản trị kinh doanh (mã ngành: 734010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gồm 01 chuyên ngành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ản trị kinh doanh tổng hợp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ông nghệ kỹ thuật điều khiển và tự động hóa (mã ngành: 751030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(gồm 02 chuyên ngành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ông nghệ kỹ thuật tự động hó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ông nghệ đo lường và điều khiển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ông nghệ kỹ thuật điện, điện tử (mã ngành: 751030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(gồm 08 chuyên ngành</w:t>
            </w:r>
            <w:r>
              <w:rPr>
                <w:rFonts w:cs="Arial" w:ascii="Arial" w:hAnsi="Arial"/>
                <w:b/>
                <w:sz w:val="26"/>
                <w:szCs w:val="26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ông nghệ kỹ thuật điện tử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ông nghệ kỹ thuật điện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ông nghệ cơ điện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ông nghệ điện lạnh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ông nghệ cơ điện m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ông nghệ cơ điện tuyển khoáng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ông nghệ thiết bị điện- điện tử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ông nghệ kỹ thuật điện tử - Tin học công nghiệp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ỹ thuật mỏ (mã ngành: 752060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gồm 02 chuyên ngàn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ỹ thuật mỏ hầm l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ỹ thuật mỏ lộ thiê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ông nghệ kỹ thuật công trình xây dựng (mã ngành: 751010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(gồm 02 chuyên ngành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Xây dựng mỏ và công trình ngầm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ông nghệ kỹ thuật công trình xây dựng hầm và cầu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ỹ thuật tuyển khoáng (mã ngành: 7520607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ông nghệ Kỹ thuật Cơ khí (mã ngành: 751020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gồm 03 chuyên ngành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ự động hóa thiết kế Công nghệ cơ khí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ông nghệ Kỹ thuật cơ khí m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ông nghệ kỹ thuật cơ khí ô t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ông nghệ thông tin (mã ngành: 748020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gồm 03 chuyên ngành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ệ thống thông tin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ạng máy tính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ông nghệ phần mềm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ỹ thuật Trắc địa – Bản đồ (mã ngành: 752050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gồm 02 chuyên ngành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rắc địa m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ắc địa công trình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ỹ thuật địa chất (mã ngành: 752050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gồm 02 chuyên ngành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Địa chất công trình – Địa chất thủy văn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ịa chất mỏ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13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5:00Z</dcterms:created>
  <dc:creator>A</dc:creator>
  <dc:description/>
  <dc:language>en-US</dc:language>
  <cp:lastModifiedBy>A</cp:lastModifiedBy>
  <cp:lastPrinted>2018-04-04T08:25:00Z</cp:lastPrinted>
  <dcterms:modified xsi:type="dcterms:W3CDTF">2018-04-04T01:27:00Z</dcterms:modified>
  <cp:revision>3</cp:revision>
  <dc:subject/>
  <dc:title/>
</cp:coreProperties>
</file>