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92"/>
        <w:gridCol w:w="1984"/>
      </w:tblGrid>
      <w:tr>
        <w:trPr>
          <w:trHeight w:val="62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ST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vi-VN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Ngành, chuyên ngà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Mã ngành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Tài chính ngân hàng </w:t>
            </w:r>
            <w:r>
              <w:rPr>
                <w:rFonts w:cs="Arial" w:ascii="Arial" w:hAnsi="Arial"/>
                <w:i/>
                <w:sz w:val="24"/>
                <w:szCs w:val="26"/>
              </w:rPr>
              <w:t xml:space="preserve">(gồm 01 chuyên ngành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ài chính doanh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34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Kế toán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1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Kế toán tổng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3403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Quản trị kinh doanh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1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Quản trị kinh doanh tổng hợ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3401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Công nghệ kỹ thuật điều khiển và tự động hóa </w:t>
            </w:r>
            <w:r>
              <w:rPr>
                <w:rFonts w:cs="Arial" w:ascii="Arial" w:hAnsi="Arial"/>
                <w:i/>
                <w:sz w:val="24"/>
                <w:szCs w:val="26"/>
              </w:rPr>
              <w:t xml:space="preserve">(gồm 02 chuyên ngành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kỹ thuật tự động hó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đo lường và điều khiể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103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Công nghệ kỹ thuật điện, điện tử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8 chuyên ngành</w:t>
            </w:r>
            <w:r>
              <w:rPr>
                <w:rFonts w:cs="Arial" w:ascii="Arial" w:hAnsi="Arial"/>
                <w:b/>
                <w:sz w:val="24"/>
                <w:szCs w:val="26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kỹ thuật điện t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kỹ thuật điệ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cơ điệ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điện lạn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cơ điện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cơ điện tuyển khoáng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thiết bị điện- điện t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kỹ thuật điện tử - Tin học công nghiệ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103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6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Kỹ thuật mỏ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2 chuyên ngàn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Kỹ thuật mỏ hầm l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Kỹ thuật mỏ lộ th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206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Công nghệ kỹ thuật công trình xây dựng </w:t>
            </w:r>
            <w:r>
              <w:rPr>
                <w:rFonts w:cs="Arial" w:ascii="Arial" w:hAnsi="Arial"/>
                <w:i/>
                <w:sz w:val="24"/>
                <w:szCs w:val="26"/>
              </w:rPr>
              <w:t xml:space="preserve">(gồm 02 chuyên ngành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Xây dựng mỏ và công trình ngầm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kỹ thuật công trình xây dựng hầm và cầ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1010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Kỹ thuật tuyển kho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206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Công nghệ Kỹ thuật Cơ khí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3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Tự động hóa thiết kế Công nghệ cơ khí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Công nghệ Kỹ thuật cơ khí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kỹ thuật cơ khí ô t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1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1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Công nghệ thông tin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3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Hệ thống thông ti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Mạng máy tín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Công nghệ phần m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480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1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Kỹ thuật Trắc địa – Bản đồ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2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Trắc địa m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rắc địa công trì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2050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1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6"/>
              </w:rPr>
              <w:t xml:space="preserve">Kỹ thuật địa chất </w:t>
            </w:r>
            <w:r>
              <w:rPr>
                <w:rFonts w:cs="Arial" w:ascii="Arial" w:hAnsi="Arial"/>
                <w:i/>
                <w:sz w:val="24"/>
                <w:szCs w:val="26"/>
              </w:rPr>
              <w:t>(gồm 02 chuyên ngành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Địa chất công trình – Địa chất thủy văn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Địa chất m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752050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0:00Z</dcterms:created>
  <dc:creator>A</dc:creator>
  <dc:description/>
  <dc:language>en-US</dc:language>
  <cp:lastModifiedBy>A</cp:lastModifiedBy>
  <cp:lastPrinted>2018-03-30T23:28:00Z</cp:lastPrinted>
  <dcterms:modified xsi:type="dcterms:W3CDTF">2018-03-31T14:21:00Z</dcterms:modified>
  <cp:revision>4</cp:revision>
  <dc:subject/>
  <dc:title/>
</cp:coreProperties>
</file>