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gành, chuyên nga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̃ ngà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ài chính ngân h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0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ế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0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ản trị kinh do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0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g nghệ kỹ thuật điều khiển và tự động hó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g nghệ kỹ thuật điện, điện t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ỹ thuật m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06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g nghệ kỹ thuật công trình xây dự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ỹ thuật tuyển kho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06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ông nghệ kỹ thuật cơ kh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0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ông nghệ thông 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0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ỹ thuật trắc địa – bản đ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05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ỹ thuật địa chấ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050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3:00Z</dcterms:created>
  <dc:creator>A</dc:creator>
  <dc:description/>
  <dc:language>en-US</dc:language>
  <cp:lastModifiedBy>A</cp:lastModifiedBy>
  <cp:lastPrinted>2017-12-28T14:53:00Z</cp:lastPrinted>
  <dcterms:modified xsi:type="dcterms:W3CDTF">2017-12-28T08:39:00Z</dcterms:modified>
  <cp:revision>4</cp:revision>
  <dc:subject/>
  <dc:title/>
</cp:coreProperties>
</file>