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11. NGÀNH KỸ THUẬT TRẮC ĐỊA – BẢN ĐỒ</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Ngành Kỹ thuật trắc địa – bản đồ có 2 chuyên ngành:</w:t>
      </w:r>
    </w:p>
    <w:p>
      <w:pPr>
        <w:pStyle w:val="Normal"/>
        <w:spacing w:lineRule="exact" w:line="400"/>
        <w:ind w:firstLine="720"/>
        <w:jc w:val="both"/>
        <w:rPr/>
      </w:pPr>
      <w:r>
        <w:rPr>
          <w:rStyle w:val="Emphasis"/>
          <w:rFonts w:cs="Calibri Light" w:ascii="Calibri Light" w:hAnsi="Calibri Light"/>
          <w:b/>
          <w:bCs/>
          <w:spacing w:val="2"/>
        </w:rPr>
        <w:t>Chuyên ngành Trắc địa công trình: </w:t>
      </w:r>
      <w:r>
        <w:rPr>
          <w:rFonts w:cs="Calibri Light" w:ascii="Calibri Light" w:hAnsi="Calibri Light"/>
          <w:spacing w:val="2"/>
        </w:rPr>
        <w:t> Là chuyên ngành chuyên nghiên cứu về trái đất, nghiên cứu hình dạng, kích thước và bề mặt tự nhiên của trái đất, nghiên cứu vị trí không gian và các yếu tố tự nhiên như địa hình, thủy văn, thực vật,… nhờ quá trình đo đạc trên mặt đất. Qua xử lý số liệu, thành lập được các bản đồ, bình đồ, biểu diễn được thực địa, lập được các mặt cắt… phục vụ cho nghiên cứu khoa học; quản lý đất đai, lãnh thổ; xây dựng, giao thông, thủy lợi; sự phát triển các ngành kinh tế quốc dân, quốc phòng.</w:t>
      </w:r>
    </w:p>
    <w:p>
      <w:pPr>
        <w:pStyle w:val="Normal"/>
        <w:spacing w:lineRule="exact" w:line="400"/>
        <w:ind w:firstLine="720"/>
        <w:jc w:val="both"/>
        <w:rPr/>
      </w:pPr>
      <w:r>
        <w:rPr>
          <w:rStyle w:val="Emphasis"/>
          <w:rFonts w:cs="Calibri Light" w:ascii="Calibri Light" w:hAnsi="Calibri Light"/>
          <w:b/>
          <w:bCs/>
          <w:spacing w:val="2"/>
        </w:rPr>
        <w:t>Chuyên ngành Trắc địa mỏ:</w:t>
      </w:r>
      <w:r>
        <w:rPr>
          <w:rFonts w:cs="Calibri Light" w:ascii="Calibri Light" w:hAnsi="Calibri Light"/>
          <w:spacing w:val="2"/>
        </w:rPr>
        <w:t> Là chuyên ngành chuyên nghiên cứu về hình dạng bề mặt mỏ, cấu trúc trong lòng đất và các vỉa khoáng sản.</w:t>
        <w:br/>
        <w:t>Trắc địa mỏ là một lĩnh vực trọng yếu, một mắt xích không thể thiếu được của công nghiệp khai thác  mỏ. Nó là ngành khoa học kỹ thuật trắc địa nói chung và có đặc thù là phục vụ các quá trình thăm dò, thiết kế, xây dựng và khai thác mỏ khoáng sản. Các phương pháp, kết quả về các số liệu, tài liệu đo đạc tính toán bản đồ, bản vẽ của trắc địa được sử dụng trong thăm dò, trong quá trình thiết kế, cải tạo mỏ. Xây dựng các đường hầm, đường tầu điện ngầm, các công trình cầu cống nhà cửa khác…</w:t>
      </w:r>
    </w:p>
    <w:p>
      <w:pPr>
        <w:pStyle w:val="Normal"/>
        <w:spacing w:lineRule="exact" w:line="400"/>
        <w:ind w:firstLine="720"/>
        <w:jc w:val="both"/>
        <w:rPr/>
      </w:pPr>
      <w:r>
        <w:rPr>
          <w:rStyle w:val="StrongEmphasis"/>
          <w:rFonts w:cs="Calibri Light" w:ascii="Calibri Light" w:hAnsi="Calibri Light"/>
          <w:spacing w:val="2"/>
        </w:rPr>
        <w:t>* Cơ hội học tập và nghiên cứu </w:t>
      </w:r>
    </w:p>
    <w:p>
      <w:pPr>
        <w:pStyle w:val="Normal"/>
        <w:spacing w:lineRule="exact" w:line="400"/>
        <w:ind w:firstLine="720"/>
        <w:jc w:val="both"/>
        <w:rPr/>
      </w:pPr>
      <w:r>
        <w:rPr>
          <w:rFonts w:cs="Calibri Light" w:ascii="Calibri Light" w:hAnsi="Calibri Light"/>
          <w:spacing w:val="2"/>
        </w:rPr>
        <w:t>Sinh viên được học tập tại trường với các trang thiết bị hiện đại, giáo trình tiên tiến, được tham gia công tác nghiên cứu khoa học đồng thời được tham gia lao động sản xuất cùng các giảng viên và chuyên gia của ngành ở các tỉnh thành trên toàn quốc, đặc biệt là trên địa bàn tỉnh Quảng Ninh. Ngoài học bổng của nhà trường Khoa và Trung tâm Trắc địa – Địa chất hàng năm còn trao các học bổng khuyến khích cho các sinh viên có thành tích xuất sắc trong học tập và lao động sản xuất. Sau khi ra trường sinh viên còn có thể tự nghiên cứu và học tập ở các bậc cao hơn.</w:t>
        <w:br/>
      </w:r>
      <w:r>
        <w:rPr>
          <w:rStyle w:val="StrongEmphasis"/>
          <w:rFonts w:cs="Calibri Light" w:ascii="Calibri Light" w:hAnsi="Calibri Light"/>
          <w:spacing w:val="2"/>
        </w:rPr>
        <w:t xml:space="preserve"> </w:t>
        <w:tab/>
        <w:t>* Cơ hội việc làm sau khi tốt nghiệp: </w:t>
      </w:r>
    </w:p>
    <w:p>
      <w:pPr>
        <w:pStyle w:val="Normal"/>
        <w:spacing w:lineRule="exact" w:line="400"/>
        <w:ind w:firstLine="720"/>
        <w:jc w:val="both"/>
        <w:rPr/>
      </w:pPr>
      <w:r>
        <w:rPr>
          <w:rFonts w:cs="Calibri Light" w:ascii="Calibri Light" w:hAnsi="Calibri Light"/>
          <w:spacing w:val="2"/>
        </w:rPr>
        <w:t>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Bùi Ngọc Hùng – Phó Trưởng khoa Mỏ - Công trình</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6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2:00Z</dcterms:created>
  <dc:creator>A</dc:creator>
  <dc:description/>
  <cp:keywords/>
  <dc:language>en-US</dc:language>
  <cp:lastModifiedBy>Lê Hồ Hiếu</cp:lastModifiedBy>
  <cp:lastPrinted>2017-12-26T12:54:00Z</cp:lastPrinted>
  <dcterms:modified xsi:type="dcterms:W3CDTF">2019-12-14T06:16:00Z</dcterms:modified>
  <cp:revision>3</cp:revision>
  <dc:subject/>
  <dc:title/>
</cp:coreProperties>
</file>