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sz w:val="21"/>
          <w:szCs w:val="21"/>
          <w:lang w:val="nl-NL"/>
        </w:rPr>
        <w:t>3. NGÀNH QUẢN TRỊ KINH DOANH</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Quản trị kinh doanh có thể chia ra thành nhiều ngành chuyên sâu như Quản trị kinh doanh tổng hợp, quản trị nhân sự, quản trị Marketing, Quản trị du lịch, Quản trị kinh doanh quốc tế, Quản trị thương mại điện tử,...</w:t>
      </w:r>
    </w:p>
    <w:p>
      <w:pPr>
        <w:pStyle w:val="Normal"/>
        <w:jc w:val="both"/>
        <w:rPr>
          <w:rFonts w:ascii="Calibri Light" w:hAnsi="Calibri Light" w:cs="Calibri Light"/>
          <w:b/>
          <w:b/>
          <w:color w:val="FF0000"/>
          <w:spacing w:val="2"/>
          <w:sz w:val="21"/>
          <w:szCs w:val="21"/>
          <w:shd w:fill="FFFFFF" w:val="clear"/>
          <w:lang w:val="nl-NL"/>
        </w:rPr>
      </w:pPr>
      <w:r>
        <w:rPr>
          <w:rFonts w:cs="Calibri Light" w:ascii="Calibri Light" w:hAnsi="Calibri Light"/>
          <w:b/>
          <w:color w:val="FF0000"/>
          <w:spacing w:val="2"/>
          <w:sz w:val="21"/>
          <w:szCs w:val="21"/>
          <w:shd w:fill="FFFFFF" w:val="clear"/>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inh viên tốt nghiệp được Trường Đại học Công nghiệp Quảng Ninh hỗ trợ tìm việc làm đúng với chuyên ngành với mức thu nhập ổn định tại:</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shd w:fill="FFFFFF" w:val="clear"/>
        </w:rPr>
        <w:t>- Kỹ thuật viên, cán bộ chỉ huy sản xuất tại các công trường, phân xưởng;</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Nhân viên tại các phòng nghiệp vụ của doanh nghiệp như phòng kinh doanh, phòng kế hoạch, phòng tài chính, phòng kế toán, phòng tổ chức lao động, phòng tổ chức tiền lương, phòng vật tư, phòng marketing,...;</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Chuyên viên tại các phòng trực thuộc các sở ban ngành;</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Thăng tiến trở thành các Giám đốc điều hành, Giám đốc tài chính tại các công ty, tập đoàn,...;</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Tự thành lập và tổ chức điều hành công ty riêng;</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Tham gia Giảng dạy, nghiên cứu tại các trường trung cấp, cao đẳng, đại học có các chuyên ngành liên quan.</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Lãnh Thị Hòa - Trưởng khoa kinh tế</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9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4:00Z</dcterms:created>
  <dc:creator>A</dc:creator>
  <dc:description/>
  <cp:keywords/>
  <dc:language>en-US</dc:language>
  <cp:lastModifiedBy>Lê Hồ Hiếu</cp:lastModifiedBy>
  <cp:lastPrinted>2017-12-26T13:03:00Z</cp:lastPrinted>
  <dcterms:modified xsi:type="dcterms:W3CDTF">2019-12-14T06:09:00Z</dcterms:modified>
  <cp:revision>3</cp:revision>
  <dc:subject/>
  <dc:title/>
</cp:coreProperties>
</file>