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1"/>
          <w:szCs w:val="21"/>
        </w:rPr>
      </w:pPr>
      <w:r>
        <w:rPr>
          <w:b/>
          <w:color w:val="FF0000"/>
          <w:sz w:val="21"/>
          <w:szCs w:val="21"/>
        </w:rPr>
        <w:t>8. NGÀNH KỸ THUẬT TUYỂN KHOÁ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Tuyển khoáng là một trong những khâu quan trong trọng ngành công nghiệp khai thác và chế biến khoáng sản, nó là khâu trung gian giữa khai thác khoáng sản và tiêu thụ cũng như chế biến sâu khoáng sản. Khi nguồn tài nguyên khoáng sản ngày càng cạn kiệt, nhu cầu sử dụng ngày càng cao thì Tuyển khoáng ngày càng quan trọng, nó không những nâng cao giá trị sử dụng tài nguyên khoáng sản mà còn góp phần phát triển bền vững tài nguyên khoáng sản.</w:t>
      </w:r>
    </w:p>
    <w:p>
      <w:pPr>
        <w:pStyle w:val="Normal"/>
        <w:jc w:val="both"/>
        <w:rPr>
          <w:rFonts w:ascii="Calibri Light" w:hAnsi="Calibri Light" w:cs="Calibri Light"/>
          <w:b/>
          <w:b/>
          <w:color w:val="FF0000"/>
          <w:spacing w:val="2"/>
          <w:sz w:val="21"/>
          <w:szCs w:val="21"/>
        </w:rPr>
      </w:pPr>
      <w:r>
        <w:rPr>
          <w:rFonts w:cs="Calibri Light" w:ascii="Calibri Light" w:hAnsi="Calibri Light"/>
          <w:b/>
          <w:color w:val="FF0000"/>
          <w:spacing w:val="2"/>
          <w:sz w:val="21"/>
          <w:szCs w:val="21"/>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au khi tốt nghiệp, sinh viên có đủ kỹ năng và kiến thức làm việc tại các vị trí:</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Sau khi tốt sinh viên có thể đảm nhiệm các công việc tại các Nhà máy Tuyển khoáng; Các công trường, phân xưởng, các cơ sở sản xuất, chế biến và kinh doanh khoáng sản, các cơ sở đào tạo và nghiên cứu.</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Các năng lực chuyên môn chính cụ thể là:</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Vận hành tốt các thiết bị công nghệ chính thuộc xưởng tuyển khoáng và đảm nhận chức tổ trưởng tổ sản xuất trong dây chuyền công nghệ;</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Là nhân viên thuộc phòng KCS (kiểm tra chất lượng sản phẩm) thuộc các mỏ hoặc xưởng tuyển;</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Là chuyên viên của các phòng, ban chức năng như phòng kỹ thuật; phòng điều hành sản xuất; các phòng thí nghiệm về tuyển khoá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Thực hiện chính các công việc thí nghiệm - nghiên cứu về Tuyển khoá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Thực hiện chính công việc thiết kế công nghệ xưởng tuyển khoá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Là chuyên viên các đơn vị hành chính nhà nước quản lý tài nguyên - môi trường.</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Là cán bộ giảng dạy các trường cao đẳng nghề và các trường đại học và cao đẳng có đào tạo ngành Tuyển khoáng hoặc Chế biến khoáng sản;</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Bùi Thanh Nhu - Trưởng khoa Cơ khí động lực</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6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0:00Z</dcterms:created>
  <dc:creator>A</dc:creator>
  <dc:description/>
  <cp:keywords/>
  <dc:language>en-US</dc:language>
  <cp:lastModifiedBy>Lê Hồ Hiếu</cp:lastModifiedBy>
  <cp:lastPrinted>2017-12-26T13:06:00Z</cp:lastPrinted>
  <dcterms:modified xsi:type="dcterms:W3CDTF">2019-12-14T06:14:00Z</dcterms:modified>
  <cp:revision>3</cp:revision>
  <dc:subject/>
  <dc:title/>
</cp:coreProperties>
</file>