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Trình độ đại học: Thời gian đào tạo 4 năm</w:t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87"/>
        <w:gridCol w:w="1843"/>
      </w:tblGrid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ành, chuyên ngà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̃ ngành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ài chính ngân hàng, gồm 01 chuyên ngành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02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, gồm 01 chuyên ngành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 tổng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03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ản trị kinh doanh, gồm 01 chuyên ngành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trị kinh doanh tổng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01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 kỹ thuật điều khiển và tự động hóa, gồm 02 chuyên ngành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tự động hó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đo lường và điều khiể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030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 kỹ thuật điện, điện tử, gồm 08 chuyên ngành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điện tử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điệ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cơ điệ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điện lạnh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cơ điện m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cơ điện tuyển khoáng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thiết bị điện- điện tử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điện tử - Tin học công nghiệ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03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ỹ thuật mỏ, gồm 02 chuyên ngành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mỏ hầm lò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mỏ lộ thiê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06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 kỹ thuật công trình xây dựng, gồm 02 chuyên ngành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mỏ và công trình ngầm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công trình xây dựng hầm và cầ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010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ỹ thuật tuyển kho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060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 Kỹ thuật Cơ khí, gồm 03 chuyên ngành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động hóa thiết kế Công nghệ cơ khí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cơ khí m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cơ khí ô t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02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 thông tin, gồm 03 chuyên ngành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thông ti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ạng máy tính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phần mề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02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ỹ thuật Trắc địa – Bản đồ, gồm 02 chuyên ngành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ắc địa m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ắc địa công trì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050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ỹ thuật địa chất, gồm 02 chuyên ngành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ất công trình – Địa chất thủy vă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ất m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05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08:00Z</dcterms:created>
  <dc:creator>A</dc:creator>
  <dc:description/>
  <dc:language>en-US</dc:language>
  <cp:lastModifiedBy>A</cp:lastModifiedBy>
  <dcterms:modified xsi:type="dcterms:W3CDTF">2017-12-28T16:08:00Z</dcterms:modified>
  <cp:revision>1</cp:revision>
  <dc:subject/>
  <dc:title/>
</cp:coreProperties>
</file>