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92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0"/>
          <w:szCs w:val="20"/>
          <w:lang w:val="nl-NL"/>
        </w:rPr>
        <w:t>I. NGÀNH NGHỀ ĐÀO TẠO</w:t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0"/>
          <w:szCs w:val="20"/>
          <w:lang w:val="nl-NL"/>
        </w:rPr>
        <w:tab/>
        <w:tab/>
        <w:t>1. Trình độ đại học: Thời gian đào tạo 4 năm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567"/>
        <w:gridCol w:w="3261"/>
        <w:gridCol w:w="992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ành, chuyên ngà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̃ ngà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ành, chuyên ngà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̃ ngà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ài chính ngân hàn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ồm 01 chuyên ngành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ài chính doanh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ông nghệ kỹ thuật công trình xây dựn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ồm 02 chuyên ngàn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Xây dựng mỏ và công trình ngầ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kỹ thuật công trình xây dựng hầm và cầ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0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ế toá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ồm 01 chuyên ngành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ế toán tổng hợ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ỹ thuật tuyển kho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0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Quản trị kinh doan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ồm 01 chuyên ngành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Quản trị kinh doanh tổng hợ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ỹ thuật Trắc địa – Bản đ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ồm 02 chuyên ngành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ắc địa m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ắc địa công tr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ông nghệ kỹ thuật điều khiển và tự động hó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ồm 02 chuyên ngàn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kỹ thuật tự động hó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đo lường và điều khiể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ông nghệ thông t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ồm 03 chuyên ngàn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Hệ thống thông 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ạng máy tí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phần m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0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ông nghệ kỹ thuật điện, điện tử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gồm 08 chuyên ngành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ông nghệ kỹ thuật điện t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kỹ thuật đ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cơ đi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điện lạ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cơ điện m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cơ điện tuyển kho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thiết bị điện- điện t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kỹ thuật điện tử - Tin học công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ông nghệ Kỹ thuật Cơ khí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gồm 03 chuyên ngành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ự động hóa thiết kế Công nghệ cơ kh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Kỹ thuật cơ khí m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ông nghệ kỹ thuật cơ khí ô t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10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ỹ thuật m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ồm 02 chuyên ngành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ỹ thuật mỏ hầm l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ỹ thuật mỏ lộ th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ỹ thuật địa chấ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gồm 02 chuyên ngàn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Địa chất công trình – Địa chất thủy v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Địa chất m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05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Cao đ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ẳng</w:t>
      </w:r>
      <w:r>
        <w:rPr>
          <w:rFonts w:cs="Times New Roman" w:ascii="Times New Roman" w:hAnsi="Times New Roman"/>
          <w:b/>
          <w:sz w:val="20"/>
          <w:szCs w:val="20"/>
        </w:rPr>
        <w:t xml:space="preserve"> nghề</w:t>
      </w:r>
      <w:r>
        <w:rPr>
          <w:rFonts w:cs="Times New Roman" w:ascii="Times New Roman" w:hAnsi="Times New Roman"/>
          <w:b/>
          <w:sz w:val="20"/>
          <w:szCs w:val="20"/>
          <w:lang w:val="vi-VN"/>
        </w:rPr>
        <w:t>: Thời gian đào tạo</w:t>
      </w:r>
      <w:r>
        <w:rPr>
          <w:rFonts w:cs="Times New Roman" w:ascii="Times New Roman" w:hAnsi="Times New Roman"/>
          <w:b/>
          <w:sz w:val="20"/>
          <w:szCs w:val="20"/>
        </w:rPr>
        <w:t xml:space="preserve"> 2 năm</w:t>
      </w:r>
    </w:p>
    <w:tbl>
      <w:tblPr>
        <w:tblW w:w="976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78"/>
        <w:gridCol w:w="546"/>
        <w:gridCol w:w="2499"/>
        <w:gridCol w:w="582"/>
        <w:gridCol w:w="2930"/>
      </w:tblGrid>
      <w:tr>
        <w:trPr>
          <w:trHeight w:val="57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ên ngành, nghề đào tạ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ên ngành, nghề đào tạo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ên ngành, nghề đào tạo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Kế to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anh nghiệ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iện công nghiệ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ỹ thuật khai thác mỏ hầm lò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 trị mạng máy tín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ự động hóa công nghiệp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ỹ thuật xây dựng mỏ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ương mại điện t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ắc địa công trình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ám định khối lượng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hấ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ượng than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nghệ ô t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ắc địa - địa hình - địa chính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ỹ thuật cơ điện mỏ hầm l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0"/>
          <w:szCs w:val="20"/>
          <w:lang w:val="nl-NL"/>
        </w:rPr>
        <w:t xml:space="preserve">II. XÉT TUYỂN 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>(Chọn một trong hai hình thức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1. Tổ hợp xét tuyể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Chọn một trong bốn tổ hợp có tổng điểm cao nhất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Toán, Vật lí, Hóa học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Toán, Vật lí, Tiếng anh;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Toán, Hóa học, Tiếng anh;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Toán, Ngữ văn, Tiếng anh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. Phương án xét tuyển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nl-NL"/>
              </w:rPr>
              <w:t>Phương án 1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  Xét tuyển dựa vào kết quả kỳ thi THPT Quốc gia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nl-NL"/>
              </w:rPr>
              <w:t>* Điều kiện xét tuyển: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nl-NL"/>
              </w:rPr>
              <w:t xml:space="preserve"> Học sinh tốt nghiệp THPT và đạt ngưỡng điểm chất lượng đầu vào theo quy định của Bộ GD&amp;ĐT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  <w:lang w:val="nl-NL"/>
              </w:rPr>
              <w:t xml:space="preserve">* Cách thức đăng ký: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Đăng ký xét tuyển trực tuyến qua phần mềm của Bộ GDĐT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-&gt;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Nộp hồ sơ và lệ phí qua đường bưu điện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 xml:space="preserve"> hoặc nộp trực tiếp tại các cơ sở của trường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nl-NL"/>
              </w:rPr>
              <w:t>Phương án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 xml:space="preserve"> Xét tuyển dựa vào kết quả học tập ở bậc THPT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 w:eastAsia="en-GB"/>
              </w:rPr>
              <w:t>* Điều kiện xét tuyển: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nl-NL" w:eastAsia="en-GB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GB"/>
              </w:rPr>
              <w:t xml:space="preserve"> Học sinh tốt nghiệp THPT,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GB"/>
              </w:rPr>
              <w:t>+ Có Điểm môn xét tuyển (ĐMXT) = (M</w:t>
              <w:softHyphen/>
              <w:softHyphen/>
              <w:softHyphen/>
              <w:softHyphen/>
              <w:softHyphen/>
              <w:t>1 + M2 + M3) ≥ 18,0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 w:eastAsia="en-GB"/>
              </w:rPr>
              <w:t>đảm bảo điểm trung bình các môn đăng ký xét tuyển không nhỏ hơn 6,0</w:t>
            </w:r>
            <w:r>
              <w:rPr>
                <w:rFonts w:cs="Times New Roman" w:ascii="Times New Roman" w:hAnsi="Times New Roman"/>
                <w:sz w:val="20"/>
                <w:szCs w:val="20"/>
                <w:lang w:val="vi-VN" w:eastAsia="en-GB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val="vi-VN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 w:eastAsia="en-GB"/>
              </w:rPr>
              <w:t>Trong đó:  M1, M2, M3 là điểm tổng kết năm học lớp 12 của các môn trong tổ hợp đăng ký xét tuyển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* Hồ sơ:</w:t>
            </w:r>
          </w:p>
          <w:p>
            <w:pPr>
              <w:pStyle w:val="Normal"/>
              <w:spacing w:lineRule="auto" w:line="240" w:before="0" w:after="0"/>
              <w:ind w:right="-82"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Bản sao học bạ THPT có chứng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thực hoặ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giấy chứng nhận kết q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ả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th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>tương ứng với từng đợt xét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 tuyển.</w:t>
            </w:r>
          </w:p>
          <w:p>
            <w:pPr>
              <w:pStyle w:val="Normal"/>
              <w:spacing w:lineRule="auto" w:line="240" w:before="0" w:after="0"/>
              <w:ind w:right="-82" w:firstLine="72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  <w:lang w:val="nl-NL"/>
              </w:rPr>
              <w:t>2.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val="vi-VN"/>
              </w:rPr>
              <w:t xml:space="preserve"> Bản sao bằng tốt nghiệp hoặc giấy chứng nhận tốt nghiệp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val="vi-VN"/>
              </w:rPr>
              <w:t>THPT tạm thời có chứng thực;</w:t>
            </w:r>
          </w:p>
          <w:p>
            <w:pPr>
              <w:pStyle w:val="Normal"/>
              <w:spacing w:lineRule="auto" w:line="240" w:before="0" w:after="0"/>
              <w:ind w:right="-82"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3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Phiếu đăng ký xét tuyển theo quy định của trường;</w:t>
            </w:r>
          </w:p>
          <w:p>
            <w:pPr>
              <w:pStyle w:val="Normal"/>
              <w:spacing w:lineRule="auto" w:line="240" w:before="0" w:after="0"/>
              <w:ind w:right="-82" w:firstLine="7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4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Bản sao có chứng thực Giấy chứng nhận ưu tiên (nếu có);</w:t>
            </w:r>
          </w:p>
          <w:p>
            <w:pPr>
              <w:pStyle w:val="Normal"/>
              <w:spacing w:lineRule="auto" w:line="240" w:before="0" w:after="0"/>
              <w:ind w:right="-82" w:firstLine="7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>5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  <w:t xml:space="preserve"> 02 phong bì có dán tem ghi rõ địa chỉ, số điện thoại liên hệ vào mục người nhận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i/>
          <w:sz w:val="20"/>
          <w:szCs w:val="20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vi-VN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vi-V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hông tin liên h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vi-VN"/>
        </w:rPr>
      </w:pPr>
      <w:r>
        <w:rPr>
          <w:rFonts w:cs="Times New Roman" w:ascii="Times New Roman" w:hAnsi="Times New Roman"/>
          <w:sz w:val="20"/>
          <w:szCs w:val="20"/>
          <w:lang w:val="vi-VN"/>
        </w:rPr>
        <w:t>Phòng Đào tạo, Trường Đại học Công nghiệp Quảng Ninh, Xã Yên Thọ, Thị xã Đông Triều, Tỉnh Quảng Ninh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pacing w:val="-8"/>
          <w:sz w:val="20"/>
          <w:szCs w:val="20"/>
          <w:lang w:val="nl-NL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nl-NL"/>
        </w:rPr>
        <w:t xml:space="preserve">ĐT: </w:t>
      </w:r>
      <w:r>
        <w:rPr>
          <w:rFonts w:cs="Times New Roman" w:ascii="Times New Roman" w:hAnsi="Times New Roman"/>
          <w:b/>
          <w:spacing w:val="-8"/>
          <w:sz w:val="20"/>
          <w:szCs w:val="20"/>
          <w:lang w:val="nl-NL"/>
        </w:rPr>
        <w:t>033.3871.620 * 0912622812 * 0982293646 * 0966613495 * 0904752197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nl-NL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nl-NL"/>
          </w:rPr>
          <w:t>tuyensinh@qui.edu.vn</w:t>
        </w:r>
      </w:hyperlink>
      <w:r>
        <w:rPr>
          <w:rFonts w:cs="Times New Roman" w:ascii="Times New Roman" w:hAnsi="Times New Roman"/>
          <w:sz w:val="20"/>
          <w:szCs w:val="20"/>
          <w:lang w:val="nl-NL"/>
        </w:rPr>
        <w:tab/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nl-NL"/>
          </w:rPr>
          <w:t>http://www.qui.edu.vn</w:t>
        </w:r>
      </w:hyperlink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sinh@qui.edu.vn" TargetMode="External"/><Relationship Id="rId3" Type="http://schemas.openxmlformats.org/officeDocument/2006/relationships/hyperlink" Target="http://www.qui.edu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50:00Z</dcterms:created>
  <dc:creator>A</dc:creator>
  <dc:description/>
  <cp:keywords/>
  <dc:language>en-US</dc:language>
  <cp:lastModifiedBy>A</cp:lastModifiedBy>
  <dcterms:modified xsi:type="dcterms:W3CDTF">2018-03-08T04:19:00Z</dcterms:modified>
  <cp:revision>14</cp:revision>
  <dc:subject/>
  <dc:title/>
</cp:coreProperties>
</file>