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Tưng bừng các hoạt động văn nghệ - thể thao chào mừng ngày nhà giáo Việt Nam  và 59 năm thành lập trường của sinh viên Khoa Điện</w:t>
      </w:r>
    </w:p>
    <w:p>
      <w:pPr>
        <w:pStyle w:val="NormalWeb"/>
        <w:spacing w:before="120" w:after="120"/>
        <w:ind w:firstLine="720"/>
        <w:jc w:val="both"/>
        <w:rPr/>
      </w:pPr>
      <w:r>
        <w:rPr/>
        <w:t>Được sự cho phép, hỗ trợ của  Đảng ủy và Giám hiệu, Khoa Điện trường Đại học Công nghiệp Quảng Ninh đã tổ chức các hoạt động văn nghệ – thể thao hướng đến chào mừng ngày Nhà giáo Việt Nam 20/11/2017 và 59 năm ngày thành lập trường 25/11/2017.</w:t>
      </w:r>
    </w:p>
    <w:p>
      <w:pPr>
        <w:pStyle w:val="NormalWeb"/>
        <w:spacing w:before="120" w:after="120"/>
        <w:jc w:val="both"/>
        <w:rPr/>
      </w:pPr>
      <w:r>
        <w:rPr>
          <w:rStyle w:val="Emphasis"/>
        </w:rPr>
        <w:t>           </w:t>
      </w:r>
      <w:r>
        <w:rPr/>
        <w:t>Các hoạt động thể thao như bóng đá, bóng chuyền, kéo co, … diễn ra từ ngày 28/10/2017 với tinh thần fair play, vui tươi, náo nhiệt. Hội diễn văn nghệ diễn ra trong đêm 29/10/2017 với nhiều tiết mục và thể loại phong phú với chủ đề ca ngợi Đảng, Bác Hồ, tình yêu quê hương, đất nước và nghề giáo. Các hoạt động văn nghệ - thể thao tạo không khí thi đua sôi nổi rộng khắp cho sinh viên  trong khoa, trong trường, góp phần nâng cao đời sống văn hóa, tinh thần, thắt chặt tình đoàn kết giữa các lớp, các khóa sinh viên. Nhiều giải thưởng đã được trao cho các tập thể, cá nhân tích cực tham gia các hoạt động thể thao và văn nghệ trong dịp lễ truyền thống này.</w:t>
      </w:r>
    </w:p>
    <w:p>
      <w:pPr>
        <w:pStyle w:val="NormalWeb"/>
        <w:spacing w:before="120" w:after="120"/>
        <w:jc w:val="both"/>
        <w:rPr/>
      </w:pPr>
      <w:r>
        <w:rPr>
          <w:rStyle w:val="Emphasis"/>
        </w:rPr>
        <w:t>           </w:t>
      </w:r>
      <w:r>
        <w:rPr/>
        <w:t>Các hoạt động văn nghệ – thể thao đã diễn ra trong không khí phấn khởi và tràn đầy sức sống, hội diễn văn nghệ - thể dục thể thao đã thu hút đông đảo sinh viên của nhà trường tham gia, tạo cho không khí chào mừng ngày kỷ niệm càng trở nên rộn ràng, vui tươi.</w:t>
      </w:r>
    </w:p>
    <w:p>
      <w:pPr>
        <w:pStyle w:val="NormalWeb"/>
        <w:jc w:val="both"/>
        <w:rPr/>
      </w:pPr>
      <w:r>
        <w:rPr/>
        <w:t xml:space="preserve"> </w:t>
      </w:r>
    </w:p>
    <w:p>
      <w:pPr>
        <w:pStyle w:val="Normal"/>
        <w:rPr/>
      </w:pPr>
      <w:r>
        <w:rPr/>
      </w:r>
    </w:p>
    <w:sectPr>
      <w:type w:val="nextPage"/>
      <w:pgSz w:w="11906" w:h="16838"/>
      <w:pgMar w:left="1701" w:right="147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35:00Z</dcterms:created>
  <dc:creator>NewWind</dc:creator>
  <dc:description/>
  <cp:keywords/>
  <dc:language>en-US</dc:language>
  <cp:lastModifiedBy>NewWind</cp:lastModifiedBy>
  <dcterms:modified xsi:type="dcterms:W3CDTF">2017-10-30T08:11:00Z</dcterms:modified>
  <cp:revision>1</cp:revision>
  <dc:subject/>
  <dc:title>Tưng bừng các hoạt động văn nghệ - thể thao chào mừng ngày nhà giáo Việt Nam  và 59 năm thành lập trường của sinh viên Khoa Điện</dc:title>
</cp:coreProperties>
</file>